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49"/>
        <w:gridCol w:w="1350"/>
        <w:gridCol w:w="4950"/>
        <w:gridCol w:w="5565"/>
      </w:tblGrid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R CRT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JUDET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RAS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OMENIU DE EXPERTIZĂ    ERN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UNITATE SANITARA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ihor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radea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lformatii/Anomalii in dezvoltare si Dizabilitati Intelectuale Rare 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pitalul Clinic Municipal   Dr. Gavril Curteanu , Orade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ș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ști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Boli Rare  în domeniul Neurologiei Pediatrice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f.Dr. Al. Obregia , București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ș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ști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Hipertensiune Pulmonara 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nstitutul de Urgență pentru Boli Cardiovasculare CC Iliescu  , Bucuresti 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ș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ști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Boli Cardiace Congenitale la Adulți 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nstitutul de Urgență pentru Boli Cardiovasculare CC Iliescu  , Bucuresti 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ș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ști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Boli Cardiovasculare Genetice Rare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nstitutul de Urgență pentru Boli Cardiovasculare CC Iliescu  , Bucuresti 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ș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ști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Boli rare dermatologie- venerologie / acute skin failure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italul Clinic Colentina  , București  / Dermatologie II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ș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ști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Boli rare dermatologie- venerologie/ epidermoliza buloasa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italul Clinic Colentina  , București / Dermato-Pediatrie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ș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ști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Boli rare ENDOCRINOLOGIE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itutul National de Endocrinologie C I Parhon , București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ș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ști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i Rare Reno-Urinare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itutul Clinic Fundeni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ucureș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ucurești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oli neuromusculare 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pitalul clinic V Gomoiu / Departamentul de neurologie pediatrica</w:t>
            </w:r>
          </w:p>
        </w:tc>
      </w:tr>
      <w:tr>
        <w:trPr>
          <w:trHeight w:val="63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ucureș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ucurești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umori pediatrice rare si boli hematologice rare 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nstitutul Fundeni / Clinica de Pediatrie/ Departamentul de hemato oncologie si boli hematologice rare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ucureșt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ucurești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umori pediatrice rare - centru universitar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Institutul de Oncologie Prof dr Al. Trestioreanu  / Departamentul de Pediatrie Oncologie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luj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luj-Napoca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Boli Rare  Tumori Tiroidiene , Tumori Paratiroidiene si Tumori Neuroendocrine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nstitutul Oncologic Prof. Dr. Ion Chiricuță , Cluj-Napoca 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luj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-Napoca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i endocrine rare - deficit de  21 hidroxilaza  si 11 b hidroxilaza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italul Clinic de Urgenta pentru copii , Cluj-Napoc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luj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-Napoca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i rare congenitale endocrine ale reproducerii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italul Clinic Judetean de Urgenta Cluj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luj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-Napoca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mori endocrine rare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italul Clinic Judetean de Urgenta Cluj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R CRT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JUDE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RA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DOMENIU   DE   EXPERTIZĂ    ERN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UNITATE    SANITARA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luj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-Napoca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oli rare autoimunitare si autoinflamatorii musculo skeletale 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italul Clinic Judetean de Urgenta Cluj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luj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-Napoca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i Metabolice Rare -lysosomal disorders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italulclinic de urgenta pentru copii , Cluj-Napoc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luj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-Napoca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nilcetonuria si Boli innascute de  Metabolism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italul Clinic Judetean de Urgenta Cluj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olj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raiova 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i neuromusculare rare, Recuperare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ital Phoenix , Craiov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olj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Craiova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Malformații Congenitale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Spitalul Clinic Județean de Urgență , Craiov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as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asi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lformatii/Anomalii in dezvoltare si Dizabilitati Intelectuale Rare 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pitalul clinic de Urgență Sfânta Maria , Iași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BOLI RARE NEFROLOGIE- UROLOGIE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C I Parhon , Iasi 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Sălaj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Zalău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 xml:space="preserve">Boli Rare si Tulburări de Spectru Autist 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Centru Pilot de Referință pentru Boli Rare NoRo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oara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mofilii si boli inrudite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italul Clinic de Urgență pentru copii Louis Turcanu , Timișoara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Timi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Timișoara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 xml:space="preserve">Malformații Congenitale Asociate cu Retard Mental 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Spitalul Clinic Județean de Urgență pentru Copii Dr Louis Turcanu, Timișoara</w:t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Timi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Timișoara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Boli Rare  în domeniul Endocrinologie și Diabetologie Pediatrică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Spitalul Clinic Județean de Urgență pentru Copii Dr Louis Turcanu, Timișoara</w:t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iaș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MOFILIE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Centrul Medical de Evaluare , Terapie ,Educatie medicala specifica si Recuperare Cristian Serban , Buzias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Timi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Timișoara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Boli Rare  Oculare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Spitalul Clinic Municipal, Timișoara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șoara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COVISCIDOZA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italul Clinic Judetean Pius Branzeu, Timișoara</w:t>
            </w:r>
          </w:p>
        </w:tc>
      </w:tr>
      <w:tr>
        <w:trPr>
          <w:trHeight w:val="7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șoara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UCEMII SI LIMFOAME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italul Clinic de Urgență pentru copii Louis Turcanu , Timișoara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imis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oara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munodeficiente primare 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italul Clinic de Urgență pentru copii Louis Turcanu , Timișoar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  <w:t>LISTA SCRISORI  APROB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9:00Z</dcterms:created>
  <dc:creator>Dell !</dc:creator>
  <dc:description/>
  <dc:language>en-US</dc:language>
  <cp:lastModifiedBy>adriana</cp:lastModifiedBy>
  <cp:lastPrinted>2016-06-23T16:00:00Z</cp:lastPrinted>
  <dcterms:modified xsi:type="dcterms:W3CDTF">2016-06-29T13:59:00Z</dcterms:modified>
  <cp:revision>2</cp:revision>
  <dc:subject/>
  <dc:title/>
</cp:coreProperties>
</file>