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ACHETUL DE SERVICII MEDICA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în asistenţa medicală de urgenţă şi transport sanita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APITOLUL I Pachet de servicii medicale de bază în asistenţa medicală de urgenţă ş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ransport sanita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A. Lista cuprinzând urgenţele medico-chirurgicale majore (cod roşu) decontate d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asele de asigurări de sănătate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OBSTETRICĂ-GINECOLOG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mama este inconştien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mama prezintă convuls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tegumentele mamei sunt reci şi umede, stare de leşin (insuficienţă cardiovasculară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nou-născutul nu plânge/respi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copilul a fost născut, mama prezintă hemorag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hemoragie după săptămâna 20 de sarcin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contracţii uterine puternice după săptămâna 36 de sarcin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membrane rupte după săptămâna 36 de sarcină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i. membrane rupte sau senzaţia mamei de împingere cu copil cunoscut sau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uspicionat a fi în poziţie anormal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. pacientă inconştientă cu probleme ginecologice/obstetr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. dispnee, probleme ginecologice/obstetr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. durere acută abdominală, palid, transpirat, aproape de sinco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. sângerare, paloare, transpiraţie sau aproape de sinco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. pacientă însărcinată, traumatism abdominal, contracţii sau sânger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. sângerare majoră, sarcină mai mare de 20 de săptămân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. contracţii puternice între săpt. 20 - 36 de sarcin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q. durere şi sângerare (în cantităţi mici sau mari) după săpt. 20 de sarcin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. convulsii în timpul sarcin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BOALĂ NEDIAGNOSTICA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conşti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nivel scăzut de conşti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dificultate serioasă în respira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tegumente palide şi umede, aproape sinco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pacient slăbit cu durere toracic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durere toracică şi grea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 ARSURI TERMICE/ELECTR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suspiciunea mai multor victime grav afect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inconştient, după arsură termică/electric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nivel scăzut al conştienţei după arsură termică/electric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dificultăţi în respiraţie după arsura termică/electric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suspect de leziuni datorate inhalării de fum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mai mult de 20% suprafaţă arsă suspicionată/leziune corozivă sau dacă implic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ap/faţă (adult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mai mult de 10% suprafaţă arsă suspicionată/leziune corozivă sau dacă implică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cap/faţă (copil sub 10 ani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suspiciune de arsuri severe, informaţii incer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. suspiciune de arsură electrică cu voltaj înal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. suspiciune de cădere, leziuni grave suspicion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 ÎNEC/IMERSIE ÎN A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mai multe victime, imersie în apă sau dispăru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imersie în apă confirmată, inconştien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imersie în apă cu dificultăţi în respira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victimă aflată încă în a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pacient cu imersie în apă mai mult de un minu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accident prin săritură în a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leziune extinsă şi imersie în a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suspiciune de hipoterm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. dezorientat/confuz, fără dificultăţi în respira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. tuse severă posibilă aspira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 ACCIDENTE DE SCUFUND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mai multe victime, imersie, rănite sau dispăru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victimă aflată încă în a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inconştient după scufund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tegumente reci şi umede, aproape sinco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confuz sau agitat după scufund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paralizie sau ameţeli în diferite părţi ale corpulu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leziuni extinse vizibi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suspiciune de hipotermie moderată sau seve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. toate simptomele apar în primele 24 h de la scufundare (diferite niveluri d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ştienţă, paralizii, alte simptome neurologice, dureri, simptome legate d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egumente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6. MUŞCĂTURI DE ANIMALE/ÎNŢEPĂTURI DE INSEC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conştien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dificultăţi în respira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tegumente palide şi umede, aproape sincopă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d. muşcătură de viperă cu simptome genera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muşcătură de viperă la copil mi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hemoragie necontrolată după muşcătu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înţepătură de insecte în gură sau gâtul unui copi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7. CĂDERI ŞI ALTE ACCIDEN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susp. mai multe victime grav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susp. inconştient în urma accidentulu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greutate la respiraţie în urma accidentulu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starea de conştienţă în deteriorare sau starea de obnubilare prelungi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paraliz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paloare, transpiraţii, aproape inconştien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sângerare necontrolabilă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h. strivire sau leziuni penetrant la nivelul: capului, a gâtului, a abdomenului sau 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apsei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. leziuni semnificative la nivelul a două sau mai multor părţi ale corpulu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. fractură de femur sau multiple fracturi deasupra nivelului mâinii sau al piciorulu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. extremitate smulsă deasupra nivelului degetelo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l. pacient carcerat, blocat etc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. cădere de peste 4 metri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. susp. de traumatism prin energie mare, informaţii necl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. dureri precordiale pre-existente, ameţeli acute, cefalee, diabe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. dureri mari (fără alte criterii de urgenţă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8. INTOXICAŢII, COP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conştient în urma intoxicăr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dificultăţi în respiraţii relatate la intoxica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ingerarea unor doze periculoase cu simptome preco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greutate în deglutiţie în urma intoxicaţie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paloare, transpiraţii şi obnubil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convulsii în urma intoxicaţie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informaţii neclare despre substanţe şi simpto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9. LEZIUNI ALE CAPULUI, FEŢEI ŞI ALE GÂTULU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conştient mai mult de 5 minu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dificultăţi în respiraţie în urma unui traumatism cranian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nivelul conştienţei în scădere sau scăzut pentru o perioadă prelungi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pacient neliniştit, confuz, necontrolabil sau agresiv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traumă craniană şi convuls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traumă craniană şi paraliz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palid, transpirat, obnubila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h. strivire sau plagă penetrantă a feţei, mandibulei sau a gâtulu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. traumă craniană cu alte leziuni semnificativ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. pacient carcerat sau bloca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. accident forestie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. cădere peste 4 metri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. suspect traumă indusă prin energie mare, informaţii neclar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n. pacient neajutorat, izolat, în risc de hipoterm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. dureri intense nesuportabi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0. HIPO-HIPERTERMI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dificultate în respiraţie cu hipoterm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neliniştit, confuz sau necooperant cu hipo-hiperterm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alte leziuni extinse cu hipoterm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susp. de hipotermie gravă, sub 32 grad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pacient slăbit cu susp. de hiperterm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1. INCIDENT MAJO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cendiu - Exploz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prăbuşire de avion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accident de tren - tram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accident rutie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dezastru natura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scăpări de gaz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accident nava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atac terorist, războ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. alte dezast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. posibile dezastre sau accidente în mas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2. LEZIUNI CHIM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susp. multiple victi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inconştient în urma leziunilor chim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nivelul de conştienţă scăzut în urma accidentului chimi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greutate în respiraţie în urma incidentului chimi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dificultate în respiraţie în urma accidentului chimi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palid, transpirat, aproape inconştien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peste 15% suprafaţă leziuni cu subst. corosivă la adul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peste 10% leziuni cu subst. corosivă la cop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. ingestie de subst. alcaloidă la cop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. susp. de leziuni grave. Nu avem informaţii cl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. incident majo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. scăpări de gaze sau pericol de explozie în zonă popula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. accident cu subst. hazardoase implic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. ingestie de substanţe caustice, antigel, organofosfor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3. ACCIDENT RUTIE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a. susp. multiple victime cu leziuni serioas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inconştient în urma accidentulu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dispnee în urma accidentulu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stare de conştienţă în scădere sau obnubilare prelungi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traumă craniană cu nelinişte, agresiv sau convuls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palid, transpirat obnubila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g. paralizie în urma accidentulu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strivire sau leziuni penetrante la nivelul capului, al gâtului, al toracelui, a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bdomenului sau al coapse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. leziuni semnificative la nivelul unei sau mai multor părţi ale corpulu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j. fractură de femur, sau multiple fracturi deasupra nivelului mâinii sau a piciorulu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. victimă bloca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. susp. traumă prin energie mare, informaţii necl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. accident cu substanţe chimice periculoas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. dureri precordiale, ameţeli, cefalee, diabet preexisten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. a fost inconştient dar acum este bine şi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. durere intensă fără alte criterii aparente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4. VIOLENŢĂ; AGRESIU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suspect de afecţiuni seve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inconştient după viol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Dispnee după viol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nivel scăzut al stării de conşti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leziuni la nivelul extremităţii cervico-cefalice, pacient agresiv sau calm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leziuni la nivelul capului şi convuls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paralizie după viol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sângerare incontrolabilă sau paloare, transpiraţii, aproape de sincopă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i. leziuni penetrante sau prin compresiune la nivelul capului, gâtului, toracelui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bdomenului, coapse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. leziuni semnificative în două sau mai multe locuri ale corpulu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. leziuni severe suspecte, informaţii necl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5. ALERG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conştient după reacţia alergică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b. reacţie alergică imediată cu dificultăţi respirator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reacţie alergică, dificultăţi la vorbire şi degluti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reacţie alergică, edem gloti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rece şi transpirat, aproape de sinco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simptome imediate, antecedente de şoc anafilacti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6. SINCOP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conştient, obnubila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inconştient, respiraţie anormal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căderea nivelului de conştienţă sau prelungirea perioadei cu nivel scăzut a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ştienţe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antecedente neclare de boală sau inconşti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aproape de sincopă, palid şi transpira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cefalee intensă acută anormală, pierderea stării de conşti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diabetic cunoscut aflat în stare de inconşti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sângerare nedatorată unui traumatism, pierderea stării de conşti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7. SÂNGERARE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conştient şi sângerează, cauză netraumatic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dispnee şi sângerare, de cauză nontraumatic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aproape de sincopă, palid şi transpira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hematemeză, palid şi transpira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scaune închise la culoare şi tare, pacient transpirat, palid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sarcină mai mare de 20 de săptămâni, sângerare semnificativ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sarcină mai mare de 20 de săptămâni, sângerare (cantităţi mici sau mari însoţite d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urere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sângerare masivă necontrola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8. DURERI TORAC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conştient după durere toracic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dispnee şi durere toracic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durere toracică tipică în infarctul de miocard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durere toracică, palid şi transpira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durere toracică aproape de sinco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suspectarea unor probleme cardiace severe, persoana care face apelul nu se afl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ângă pacien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9. DIABET ZAHARA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cunoscut diabetic aflat în stare de inconşti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diabetic cunoscut, dispneic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c. diabetic cunoscut, prezintă convuls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diabetic cunoscut cu dureri toracice seve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0. TEMPERATU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conştient, temperatură crescu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pacient slăbit, temperatură şi dispnee marca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motiv pentru suspectarea unei stări septice sau meningi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pacient slăbit, temperatură, dificultăţi la deglutiţie şi sialoree (suspect epiglotită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1. AVC (APOPLEXIE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conştient, suspect de AV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dispnee suspect AV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convulsii prezente, suspect AV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inconştient mai mult de 20 min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e. perioadă lungă cu nivel scăzut al conştienţei, simptomele apoplexie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cefalee bruscă, intensă (violentă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traumatism cranian recent, simptome de apoplex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2. CEFALE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pacient inconştient cu cefalee care a precedat starea de inconşti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cefalee şi dispnee marca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cefalee şi scăderea nivelului de conşti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cefalee intensă cu paralizie sau dificultăţi de vorbi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cefalee şi temperatură mare, redoare de ceafă, slăbiciune, posibil eritem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cefalee severă şi convuls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3. CONVULS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nu respiră normal după convuls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convulsii pentru prima oară, inconştien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convulsii în derulare, mai mult de 5 min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pacient obnubilat între convulsii frecven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obnubilat 20 de min. după convuls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însărcinată cu convuls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diabetic cu convuls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convulsii după leziune craniană recen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. convulsii în derulare, concomitent supradoză de medicamen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. convulsii în derulare, concomitent abuz de narcot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. eritem, febră şi convuls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4. DURERI ABDOMINALE SAU DE SP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conştient după criză de dureri abdominale sau de sp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dispnee cu durere abdominală sau de sp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aproape sincopă, nivel scăzut de conşti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durere intensă abdominală sau de spate, palid şi transpirat sau aproape de sinco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pacient peste 50 de ani cu debut brus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vomită sânge, palid şi transpirat sau aproape de sinco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scaune tari şi închise la culoare, palid şi transpirat sau aproape de sinco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femeie, însărcinată cu dureri abdominale acute, în flancul inferio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. palid şi transpirat sau aproape de sinco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5. PSIHIATRIE/SUICID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a. inconştient după tentativă violentă de suicid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inconştient, obnubilat după supradoză/intoxica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dispnee (fără suspiciune de hiperventilaţie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cel care sună sau aparţinătorii se simt ameninţaţi de pacien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tentativă serioasă cu violenţă de suicid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f. supradoză/intoxicaţie sau simptome serioas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6. DISPNEE (DIFICULTĂŢI DE RESPIRAŢIE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conştient nu respiră norma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pacient slăbit, dispne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palid şi slăbit, aproape de sinco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dispnee, dureri toracice constrictiv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criză de astm, nu se îmbunătăţeşte starea cu medicaţi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f. dispnee, nu poate vorbi coeren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copil sub 12 ani, în poziţie şezândă, cianoti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slăbit, pacient febril cu dificultăţi la înghiţire sialoree (suspect epiglotită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. suspect de corp străin în gât, nu poate vorbi, tuşeşte sau plâng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. leziuni la nivelul toracelui şi dispne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. dispnee moderată - persoană care a născut recent, fractură recentă, membru cu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parat gipsat, spitalizare recen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7. STARE DE EBRIETATE/INTOXICA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conştient, obnubilat după stare de ebrietate/intoxica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dificultăţi respiratorii după stare de ebrietate/intoxica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persoană care face apelul/aparţinătorii se simt ameninţaţ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supradoză/intoxicaţie şi simptome crit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palid şi transpirat aproape de sinco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convulsii care durează mai mult de 5 mi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g. cocaină sau crack cu dureri torac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intoxicaţie şi suspicionarea unor leziuni serioase (în special leziuni ale capului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8. COPIL BOLNAV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conştient, obnubilat (fără convulsii febrile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nu respi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copil slăbit cu dispne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d. suspiciune de corp străin în gât, nu poate vorbi sau plâng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slăbit, copil febril, dificultăţi la deglutiţie, sialoree (posibil epiglotită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copil slăbit şi iritabil, febră (meningită sau septicemie?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convulsii în derulare care durează mai mult de 5 min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pacient obnubilat după 20 de minute, sau se suspectează convulsii febri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9. URECHE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conştient, nu respiră norma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leziune la nivelul urechii, nivel al stării de conştienţă scăzu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ameţeală, nivel scăzut al stării de conşti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ameţeală, paralizi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e. ameţeală, dureri torac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ameţeală, palid şi transpira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0. OCHIU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conştient după ce a acuzat probleme de vede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dispnee şi tulburări ale veder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inconştient mai mult de 5 minute după producerea leziun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leziune a ochiului şi scăderea nivelului stării de conşti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Lista cuprinzând urgenţele medico-chirurgicale de gradul 1 (cod galben) decont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 casele de asigurări de sănătate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OBSTETRICĂ-GINECOLOG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copilul s-a născut, mama şi copilul par bin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b. mai puţin de 2 minute între contracţii la prima naşte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mai puţin de cinci minute între contracţii (după prima naştere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membrane rupte (copil în poziţie normală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senzaţia mamei de împingere cu copilul cunoscut în poziţie normal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durere severă, pacientă slăbită (nu este însărcinată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traumatism abdominal în sarcină, fără contracţii sau sângerare, pacienta nu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ezintă alte probleme vita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durere abdominală moderată la pacientă cu peste 20 săptămâni de sarcin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. sângerare minimă, sarcină peste 20 de săptămân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j. preeclampsie în antecedente, cefale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. sângerare mai mare de trei tampoane/oră, altfel bine şi nu prezintă semne de şo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BOALĂ NEDIAGNOSTICA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febră şi nivel de conştienţă alterat însă nu inconştien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febră şi erupţii cutan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episoade sincopale repet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ameţeală cu debut brusc, slăbiciu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pacient slăbit, informaţii necl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 ARSURI TERMICE/ELECTR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a fost inconştient, recuperează trepta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mai puţin de 20% suprafaţă arsuri/leziuni corozive fără implicarea capului/feţe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(adulţi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mai puţin de 10% suprafaţă arsuri/leziuni corozive fără implicarea cap/faţă (copi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ub 10 ani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corozive în och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poliţia sau pompierii cer un echipaj de asistenţă, necunoscându-se dacă sun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icti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cădere de la înălţime sub 4 metri, pacient conştient fără semne de traumatism grav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 ÎNEC/IMERSIE ÎN A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pacient conştient fără dificultate în respira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leziuni aparente mino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 ACCIDENTE DE SCUFUND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tuse severă după scufundare, hipotermie uşoa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6. MUŞCĂTURI DE ANIMALE/ÎNŢEPĂTURI DE INSECT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b. muşcătură de viperă fără simptome genera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înţepătură de insectă de peste o oră cu simptome generale fără semne de şo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muşcătură de animal în regiunea feţei sau gâtului fără afectarea respiraţiei sau 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tării de conşti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hemoragie controlată după muşcătură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7. CĂDERI ŞI ALTE ACCIDEN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o singură fractură sub genunch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fractura antebraţulu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susp. fractură col de femu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sângerare controla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cădere de la 3 - 4 metri (fără alte criterii de urgenţă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dureri moderate (fără alte criterii de urgenţă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8. INTOXICAŢII, COP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gestia recentă a unor doze periculoase,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alcaloid sau acid în gură,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ingestie de derivate petroliere cu simptome mino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ingestie de nicotină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9. LEZIUNI ALE CAPULUI, FEŢEI ŞI ALE GÂTULU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a fost inconştient, acum mai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leziuni faciale semnificative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sângerare controla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cădere 3 - 4 metri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dureri moderate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antecedente de dureri precordiale, ameţeli acute, cefalee, diabe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0. HIPO-HIPERTERMI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susp. hipotermie moderată,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susp. hipotermie moderată cu alte leziuni limit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degerătură localizată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d. pacient altfel sănătos cu susp. de hiperterm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1. LEZIUNI CHIM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leziune caustică la nivelul gurii la adult, fără alte criterii de urgenţă, vorbeşte clar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erăguşi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sub 15% arsuri sau leziuni corosive la adult, fără alte criterii de urgenţă, fă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ap/fa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sub 10% arsuri sau leziuni corosive la copil, fără alte criterii de urgenţă, fă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ap/fa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leziune corosivă ocula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ingestie de derivate petroliere fără alte semne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inhalare de gaze sau de subst. chimice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poliţia, pompierii cer sprijin logistic fără să se ştie dacă sunt victi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2. ACCIDENT RUTIER (PACIENTUL SE AFLĂ LA DISPENSAR sau într-o institu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edicală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fractură izolată a antebraţului sau sub niv. genunchiului fără alte leziuni. Situaţi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firmată de persoană autoriza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susp. fractură col de femu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leziuni faciale minore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sângerare controlată fără alte criterii de urgenţă. Situaţia confirmată de persoan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utoriza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durere moderată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poliţia, pompierii cer sprijin fără a se şti dacă sunt victime, DISTANŢA MIC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ermite cererea unui sprijin rapid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3. VIOLENŢĂ; AGRESIU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leziuni faciale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leziuni produse prin înjunghiere, armă de foc sau prin compresiune sub nivelu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tului sau treimea superioară a gambe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fracturi ale membrelor superioare sau fracturi sub nivelul genunchiului (o singu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ractură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leziuni minore cauzate de ar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pacientul a fost inconştient, îşi revine trepta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sângerare controlată (fără alte criterii de urgenţă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durere seve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victimă a abuzului sexual (fără alte criterii de urgenţă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. victimă a violenţei cu reacţie psihică acu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. asistenţă la cererea poliţie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4. ALERG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reacţie acută, fără afectarea respiraţiei sau a stării de conşti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antecedente de şoc anafilactic, expunere fără simpto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5. SINCOP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Paralizie, slăbiciune sau dificultăţi de vorbire, trezibi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episoade severe sincopale în ultimele 24 h, trezibil momentan şi fără alte simpto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pierderea pasageră a nivelului de conştienţă după traumatism cranian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pierderea pasageră a nivelului de conştienţă şi suspect de ingestie d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roguri/alcoo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suspect de convulsii febrile, recupereaz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pierdere pasageră a stării de conştienţă cu dureri toracice sau palpitaţii, în reveni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6. SÂNGERARE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sângerare limitată necontrola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hematemeză, fără semn de şo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scaune tari, închise la culo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sarcină mai mare de 20 de săptămâni, sângerare mino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sângerare vaginală, mai mult de trei tampoane/oră, fără semne de şo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hemoragie nazală incontrolabil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7. DURERI TORACICE - CODUL GALBEN sau roşu se evaluează individua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durere toracică, grea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durere toracică, tahicard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durere toracică, atipică IM, în plină sănăt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antecedente de angină, efect pe termen scurt la NTG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debut brusc de tahicardie, fără dureri torac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8. DIABET ZAHARAT - CODUL GALBEN sau roşu se evaluează individua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nivel scăzut al stării de conştienţă, incapabil de a ingera lichid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palid, transpirat, aproape de sincop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comportament anormal sau neobişnui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cunoscut diabetic, 55 obosit sau starea generală evident altera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diabetic aflat pe tratament cu tablete, cu nivel scăzut al glicemiei, recupereaz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temperatură sau alte simptome generale (întotdeauna cod galben decât dacă s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uspicionează infarct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9. TEMPERATU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temperatură, pacient cu răspuns imunitar deficita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pacient slăbit cu temperatură şi simptome necl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pacient diabetic cu temperatu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0. AVC (APOPLEXIE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hemiplegie, altfel fără proble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slăbiciune bruscă şi amorţeală la nivelul membrelor superioare şi inferio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dificultăţi acute în vorbi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diabetic şi simptomele apoplexie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AVC, pacienţi internaţi la azile de bătrân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1. CEFALE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cefalee intensă acută, descris ca o durere nemaiavută până acum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cefalee cu intensitate crescândă la mai puţin de 12 ore de la producerea leziunii l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un pacient care a suferit un traumatism cranio-cerebral,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sarcină cu creşterea în intensitate a cefaleei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pacient cu operaţie de şunt, cefalee agravată,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pacient slăbit, cefalee necla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2. CONVULS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trezibil după 20 min. după convuls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recuperează după convuls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convulsii, concomitent abuz îndelungat de alcoo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3. DURERI ABDOMINALE SAU DE SP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dureri puternice suportabile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dureri constrictive în flancul sau în regiunea lombară, nevoie de a se mişc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vomismente ca zaţul de cafe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femeie, însărcinată, cu dureri acute abdominale în flancul inferior, fără sânger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4. PSIHIATRIE/SUICID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confuzie instalată brusc şi comportament anormal fără funcţii vitale afectate cu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tarea de conştienţă păstra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zgârieturi la nivelul încheieturii mâinii, sângerare controlabil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ameninţare serioasă de suicid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posibilă supradoză/intoxicaţie fără simptomatologie care denotă ameninţare d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uncţii vita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delirium tremen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apel la cererea poliţiei/fără persoane în pericol vita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pacientul doreşte să vorbească cu un medi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5. DISPNEE (DIFICULTĂŢI DE RESPIRAŢIE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dispnee, fără motiv clar, fără cianoză, transpiraţii etc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dispnee, altfel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sughiţ, tuse uscată, altfel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suspect corp străin în gât, poate vorbi, tuşeşte şi/sau plâng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6. STARE DE EBRIETATE/INTOXICA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posibilă supradoză/intoxicaţie fără simptome critice/funcţii vitale ameninţ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delirium tremen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convulsii, terminate acum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apel la cererea poliţie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7. COPIL BOLNAV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dispnee, dar în general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copil agitat, cu temperatu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copil slăbit, cu debut rapid al bol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copil slăbit, simptome necl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convulsii instalate pentru prima oară, acum trezi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temperatură înaltă (peste 40 grade) la un copil mai mic de 2 luni (poate fi încadra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şi sub roşu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diabet şi temperatură (cu excepţia obişnuitei răceli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8. URECHE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leziuni majore în sau în jurul urechii fără un nivel scăzut al stării de conşti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scurgerea de lichid clar sau sânge din ureche după un traumatism cranian îns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acientul este conştient şi nu prezintă alte simptome sau proble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9. OCHIU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leziuni majore, izolate ale ochiului, fără scăderea nivelului stării de conşti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leziuni corozive la och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dureri acute în ochi, pacient slăbit (glaucum acut?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ingerare de metanol sau etilen glico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tulburări de vedere, fără un motiv aparen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Lista cuprinzând urgenţele medico-chirurgicale (cod verde) pentru care se po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corda consultaţii de urgenţă la domiciliu decontate de casele de asigurări de sănăt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OBSTETRICĂ - GINECOLOG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mai mult de 2 minute între contracţii (prima naştere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mai mult de 5 minute între contracţii (la a II-a, III-a naştere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sângerare minoră, la sarcină mai mică de 20 de săptămân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crampe menstruale, sarcină mai mică de 20 de săptămân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dureri abdominale şi temperatură, fără sarcină, fără slăbiciun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dureri nespecificate, fără sarcină, fără slăbiciu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dureri neobişnuite, fără sarcină, fără slăbiciu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BOALĂ NEDIAGNOSTICA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feb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ameţeli dar nu slăbiciu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simptome neclare, dar nu slăbiciu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probleme psiho/socia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 ARSURI TERMICE/ELECTR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arsură electrică cu electricitate casnică (220 V), conştient, nu este cunoscut cardia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arsuri mino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cădere de la o înălţime mai mică de 3 m în urma electrocutării, conştient fă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emne de leziuni grav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implicat în accident/incident fără simpto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 ACCIDENTE DE SCUFUND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pacient conştient fără dificultăţi în respiraţie sau alte simpto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leziuni minore după scufund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 MUŞCĂTURI DE ANIMALE/ÎNŢEPĂTURI DE INSEC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înţepătură de insectă de peste o oră fără simptome genera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înţepătură cu reacţie locală puternică fără reacţie general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muşcătură de animal cu leziune tegumenta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6. CĂDERI ŞI ALTE ACCIDEN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Cădere sub 3 metri (fără alte criterii de urgenţă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Plăgi şi contuzii, leziuni mino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Implicat în accident, fără simpto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7. INTOXICAŢII, COP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gerarea unor doze subtoxice a unor substanţe periculoas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Ingerarea de derivate petroliere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8. LEZIUNI ALE CAPULUI, FEŢEI ŞI ALE GÂTULU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Cădere de la 3 metri fără alte criterii de urgen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Plăgi, contuzii, leziuni mino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Implicat în accident fără semne sau leziun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9. HIPO-HIPERTERMI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Hipotermie uşoară fără alte simpto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Expunere la căldură sau frig extreme dar pacientul este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0. LEZIUNI CHIM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Leziuni minore prin corosiv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Implicat în accident, fără alte simptome, sem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1. ACCIDENT RUTIER (Pacientul se află la dispensar sau văzut deja de medic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Plăgi, contuzii, leziuni minore (confirmat de medic sau personal sanitar calificat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Implicat în accident fără alte simptome sau sem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Implicat în accident în ultimele 24 ore, acum acuză dureri sau vrea să fie consulta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 medi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2. VIOLENŢĂ; AGRESIU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leziuni minore neproduse de ar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victimă a violenţei, nu sunt leziuni evidente, fără reacţie psihic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3. ALERG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prurit şi eritem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reacţie alergică cu durată mai mare de 30 min. după expune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îngrijorare în privinţa reacţiei alergice, fără simptome în prezen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4. SINCOP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lipotimie, bine acum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suspect sincopă la NTG, acum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aproape de sincopă, bine acum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cunoscut epileptic, tendinţă la sincopă, recupereaz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5. SÂNGERARE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sarcină sub 20 de săptămâni, sângerare, dureri asemănătoare celor menstrua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fără sarcină, sângerare vaginală anormală, altfel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hematur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epistaxis mino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sângerări repetate la pacienţi aflaţi sub tratament cu anticoagulante, altfel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6. DURERI TORAC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durere la respiraţie sau exerciţii, în plină sănăt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aritmie cardiacă, simte că se pierd bătăi ale inimii, altfel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7. DIABET ZAHARA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temperatură, fără alte simptome genera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infecţie localizată, fără alte simptome genera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pacient cunoscut cu nivel crescut al glicemiei, fără simpto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pacient diabetic, insulino-dependent, alert după ingerare de zahă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8. TEMPERATU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gripă sau răceal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roşu în gât, altfel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temperatură, altfel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tuse, altfel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9. AVC (APOPLEXIE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paralizie după semne de AVC, recuperare rapid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paralizie după semne de AVC recuperat acum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0. CEFALE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creştere în intensitate a cefaleei, la mai mult de 12 ore de la producerea leziun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raumatic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antecedente de migrenă, cefalee tipică de migren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cefalee (concomitent simptome moderate de greaţă, sensibilitate la sunet şi lumină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cefalee fără alte simpto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suspect sinuzi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1. CONVULS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antecedente de epilepsie, recuperare din criză epileptic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copil sub şase ani, antecedente de convulsii febrile, recupereaz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2. DURERI ABDOMINALE SAU DE SP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durere nespecifică, altfel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diaree şi vomă, altfel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suspect apendicită, altfel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dureri în regiunea abdominală inferioară la bărbat, probleme la urin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temperatură, dureri de spate în zona inferioar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dureri abdominale care durează mai mult de o zi, nu se deterioreaz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dureri constrictive în abdomen, constipa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. dureri de sp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3. PSIHIATRIE/SUICID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antecedente de boală mintală (problema pentru care se solicită este cunoscută ş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respunde antecedentelor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gânduri de suicid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pacient deprimat, fără intenţii de suicid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ingestie de substanţe toxice, în doză minimal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simptome de abstinenţă (sevraj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atac brusc de agitaţie motorie cu sau fără dificultăţi respirator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4. DISPNEE (DIFICULTĂŢI DE RESPIRAŢIE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temperatură, tuse, spută de culoare verde-gălbu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parestezii sau amorţeală în jurul gurii şi a degetelo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tuse, altfel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suspect corp străin în gât, fără dificultăţi respiratorii acum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5. STARE DE EBRIETATE/INTOXICA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ingestia de substanţă periculoasă în cantităţi mici fără semne sau simpto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simptome de sevraj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6. COPIL BOLNAV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antecedente de convulsii febrile, trezit după o criză recen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gât roşu, altfel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temperatură, altfel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tuse, altfel bi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simptomele unei răceli obişnui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corp străin în nas sau urech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7. URECHE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dureri în urech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secreţii din urech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leziuni minore la urech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ameţeală trecătoare, fără alte simpto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suspect sindrom de hiperventila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. zgomote în urech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. corp străin în canalul auditiv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8. OCHIU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leziuni izolate mino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dureri acute în ochi, fără alte simptom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conjunctivită - lăcrimare, usturime la nivelul ochilo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Ochi dureros după privirea unei operaţiuni de sudură, albeaţ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entru urgenţele medico-chirurgicale (cod verde) din lista de mai sus pentru care, ce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ai probabil, nu este necesar transportul la unitatea sanitară, casele de asigurări d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ănătate pot contracta cu unităţile medicale specializate publice şi cu unităţi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pecializate private, consultaţii de urgenţă la domiciliu ce vor fi decontate prin tarif p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olicitare negociat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. Tipurile de transport decontate de casele de asigurări de sănătate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. Transport medical asistat al pacienţilor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Transportul urgenţelor medico-chirurgicale;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Transportul bolnavilor cu boli infecto-contagioase;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 Transportul urgenţelor toxicologice voluntare sau involuntare;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 Transportul urgenţelor apărute ca urmare a acţiunii agenţilor fizici, chimici, natural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(arsuri, înec, îngheţ), cu excepţia accidentelor de muncă;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 Transportul urgenţelor obstetricale şi al gravidei în vederea naşterii;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6. Transportul accidentaţilor în urma unor accidente de circulaţie;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7. Transportul victimelor care apar în urma dezastrelor;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8. Transportul copiilor prematuri în condiţii corespunzătoare de la locul de naştere l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unităţile sanitare de specialitate şi de la acestea la domiciliu;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9. Transportul la spital pentru internare sau investigaţii nou-născutului până la 3 luni ş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l persoanelor nedeplasabile: asiguraţii de orice vârstă cu insuficienţă motorie a trenulu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nferior din orice cauză, insuficienţă cardiacă clasa IV - NIHA, bolnavi în fază terminal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umai la recomandarea medicului de familie sau a medicului de specialitate din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mbulatoriul de specialitate;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0. Transportul la spital al nou-născutului şi al lehuzei care a născut la domiciliu;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1. Transportul pacienţilor internaţi care se află în stare critică, transferaţi la un al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pital;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2. Transportul pacienţilor din unităţile sau compartimentele de primiri urgenţe, care nu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e află în stare critică, la o altă unitate sanitară sau la o altă clădire aparţinând unităţ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anitare respective, în vederea internării, investigării sau efectuării unui consult d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pecialitate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3. Transport pentru transferul interclinic al pacientului critic neinternat care a beneficia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 servicii medicale în UPU/CPU al unui spital la alt spital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I. Transport sanitar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4. Transportul de sânge şi derivate, ţesuturi şi organe, precum şi transportu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imitorului în vederea efectuării transplantului în condiţii de urgenţă de l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urnizor/domiciliu către unitatea spitalicească;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5. Transportul medicului dus-întors în vederea constatării unui deces în zilele d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ineri, sâmbătă, duminică şi în zilele de sărbători legale pentru eliberarea certificatulu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statator al decesului în condiţiile prevăzute de lege;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6.Transportul echipajului de consultaţii de urgenţă la domiciliu şi, după caz, transportu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acientului care nu se află în stare critică şi nu necesită monitorizare şi îngrijiri medica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peciale pe durata transportului la unitatea sanitară, dacă se impune asistenţă medical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 specialitate ce nu poate fi acordată la domiciliu;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II. Transport sanitar neasistat al pacienţilor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7. Transportul copiilor dializaţi cu vârsta cuprinsă între 0 - 18 ani şi a persoanelo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este 18 ani cu nanism care nu pot fi preluate în centrele de dializă de adulţi, de la centru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 dializă până la domiciliul acestora şi retur, în vederea efectuării dializei în unităţil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anitare situate în alt judeţ decât cel de domiciliu al persoanei respective; transportu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piilor dializaţi cu vârsta cuprinsă între 0 - 18 ani şi a persoanelor peste 18 ani cu nanism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are nu pot fi preluate în centrele de dializă de adulţi se efectuează în baza contractelo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încheiate între casa de asigurări de sănătate în a cărei rază administrativ-teritorială îşi au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omiciliul persoanele dializate şi unităţile medicale specializate aflate în relaţ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tractuală cu casa de asigurări de sănătate din judeţul de domiciliu;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8. La externare, bolnavii cu fracturi ale membrelor inferioare imobilizate în apar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ipsate, ale centurii pelviene, coloanei vertebrale, bolnavi cu deficit motor neurologic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ajor, bolnavi cu amputaţii recente ale membrelor inferioare, bolnavi cu stări casectice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olnavi cu deficit motor sever al membrelor inferioare, arteriopatie cronică obliterantă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tadiul III şi IV, insuficienţă cardiacă clasa NYHA III şi IV, status post revasculariz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iocardică (prin by-pass aorto-coronarian) şi revascularizare periferică (by-pass aortofemural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tc.), malformaţii vasculare cerebrale (anevrisme, malformaţii arterio venoase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upte neoperate, malformaţii vasculare cerebrale (anevrisme, malformaţii arterio venoase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perate, alte hemoragii subarahnoidiene de natură neprecizată, tumori cerebrale operate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idrocefalii interne operate şi care necesită transport la externare, nefiind transportabili cu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ijloace de transport convenţionale, pot fi transportaţi inclusiv în alt judeţ, cu avizul case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 asigurări de sănătate cu care furnizorul de servicii de transport sanitar a încheiat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tract; transportul poate fi realizat fie de furnizorul de servicii de transport aflat în relaţi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tractuale cu aceeaşi casă de asigurări de sănătate cu care unitatea sanitară din car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e externează pacientul are încheiat contract de furnizare de servicii medicale, fie d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urnizorul de servicii de transport aflat în relaţii contractuale cu casa de asigurări d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ănătate în a cărei rază teritorială se află domiciliul pacientului externat, cu respectare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evederilor anterioare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9. Transportul de la şi la domiciliu al bolnavilor cu talasemie majoră în vedere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fectuării transfuziei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ipurile de transport sanitar ce pot fi decontate de casele de asigurări de sănăt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unităţilor specializate private în efectuarea unor servicii de transport sanitar sunt cel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evăzute la pct. 16, 17, 18 şi 19 cu condiţia ca acestea să îndeplinească criteriile de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7:00Z</dcterms:created>
  <dc:creator>Catalin Petrencic</dc:creator>
  <dc:description/>
  <dc:language>en-US</dc:language>
  <cp:lastModifiedBy>adriana</cp:lastModifiedBy>
  <dcterms:modified xsi:type="dcterms:W3CDTF">2015-07-06T07:47:00Z</dcterms:modified>
  <cp:revision>2</cp:revision>
  <dc:subject/>
  <dc:title>PACHETUL DE SERVICII MEDICALE</dc:title>
</cp:coreProperties>
</file>