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medicamentelor incluse în cadrul ghidurilor clinice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melor sau protocoalelor terapeut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388" w:type="dxa"/>
        <w:jc w:val="left"/>
        <w:tblInd w:w="2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D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alea de administra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IDUM TRANEXAMIC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ENOS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INEPHIR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MFOTERICINA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ODARO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ATOVAQUO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la-forma soli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ATROP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ZATHIOPRIN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Orala-forma soli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BETAMETHASO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BLEOMYCINUM SULF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ULFA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ala-forma soli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enterala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CALCII GLUCO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CEFEPIM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CEFPIROM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CLOSPORIN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la-forma soli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la-forma lichid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SPLAT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CLONID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YCLOPHOSPHAMID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la-forma soli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ORAMBUCI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ala-forma soli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ORAZEPAT DIKAL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la-forma soli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TARAB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CARBAZ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CTINOMIC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DAUNORUBIC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enterala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FEROXAM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XAMETHASO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la-forma soli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DIGOX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r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a-forma soli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PENICILLAM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la-forma soli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UTAM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AZEPAM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era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t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DOPAM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rala</w:t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DR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ENALAPRI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ROCURONIUM BROM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PHENYLEPHR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talmica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PHENOBARBITA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la-forma soli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FLECAINID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ala-forma sol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UOROURACI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LUVOXAM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la-forma soli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OTERO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ate de inhal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FUROSEMID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LANTAM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la-forma solid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la-forme lichide si semisolid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UCAGO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LUCOZĂ HIPERTON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LOPERIDO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HYDROCORTISO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HEPAR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IDROLOZAT DE PROTEINA DIN CREIER DE PORC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LEVETIRACETAM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rala-forma sol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rala-forme lichide si semisolid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MUST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ala-forma soli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RAZEPAM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la-forma soli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VODOPUM+BENSERAZID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la-forma soli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YRICA DCI PREGABAL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la-forma soli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PHALA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a-forma solida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MANT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la-forma solid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la-forme lichide si semisolid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APTOPUR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ala-forma solida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THYLPREDNISOLO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erala</w:t>
            </w:r>
          </w:p>
        </w:tc>
      </w:tr>
      <w:tr>
        <w:trPr>
          <w:trHeight w:val="9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la-forma solid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TREX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rala</w:t>
            </w:r>
          </w:p>
        </w:tc>
      </w:tr>
      <w:tr>
        <w:trPr>
          <w:trHeight w:val="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a-forma soli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TOPROLO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XILET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la-forma soli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7F8FA" w:val="clear"/>
              </w:rPr>
              <w:t>MIDAZOLAM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a-forma sol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NEOSTIGMINI METILSULF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OTA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ala-forma soli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OXANTRO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NETILMIC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TRAZEPAM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la-forma soli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NITROGLYCER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NORADRENAL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PARAGINAZ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IMIDO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Orala-forma soli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AFENO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PROTAMINI SULF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YRIDOSTIGMINI BROMID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rala-forma soli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SAGIL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la-forma soli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LUZO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a-forma soli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TUXIMAB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SELEGIL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la-forma soli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SOTALO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a-forma soli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STREPTOKINAS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STREPTOMYC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SULFAMETHOXAZOLUM + TRIMETHOPRIM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rala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MAGNESII SULF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OXIFE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ala-forma soli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COMBINATII(EMTRICITABINUM+TENOFOVIRU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la-forma soli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TERLIPRESS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TRAZEPAM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rala-forma soli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TRABENAZ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rala-forma soli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THIOPENTA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TIANEPT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la-forma soli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APRID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OGUAN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ala-forma soli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LVAPT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a-forma solida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IDOXIMI CHLORID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URAPIDI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7F8FA" w:val="clear"/>
              </w:rPr>
              <w:t>VERAPAMI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CCIN TETANIC ADSORB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BLASTIN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UCLOPENTHIXO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la-forma solid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CCIN RAB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era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LUPENTIXO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eral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40" w:right="1418" w:gutter="0" w:header="709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d.MM.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9.07.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1:00Z</dcterms:created>
  <dc:creator>Anki</dc:creator>
  <dc:description/>
  <dc:language>en-US</dc:language>
  <cp:lastModifiedBy>Dorina</cp:lastModifiedBy>
  <cp:lastPrinted>2012-10-22T12:22:00Z</cp:lastPrinted>
  <dcterms:modified xsi:type="dcterms:W3CDTF">2012-11-09T07:11:00Z</dcterms:modified>
  <cp:revision>2</cp:revision>
  <dc:subject/>
  <dc:title>Lista medicamentelor incluse în cadrul ghidurilor clinice,</dc:title>
</cp:coreProperties>
</file>